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городского округа Домодедово рассматривается ходатайство филиала ПАО «Россети Московский регион» об установлении на 60 месяцев публичного сервитута на часть земельного участка с кадастровым номером 50:28:0110156:48 вблизи д. Максимиха, в целях размещения объекта электросетев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11T15:01:00Z</cp:lastPrinted>
  <dcterms:modified xsi:type="dcterms:W3CDTF">2023-07-11T12:01:00Z</dcterms:modified>
  <cp:revision>44</cp:revision>
  <dc:subject/>
  <dc:title/>
</cp:coreProperties>
</file>